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токол</w:t>
      </w:r>
      <w:r>
        <w:rPr>
          <w:b/>
          <w:sz w:val="26"/>
          <w:szCs w:val="26"/>
        </w:rPr>
        <w:t xml:space="preserve"> аукциона по Лоту №7 н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 13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Организатором проведения торгов </w:t>
      </w:r>
      <w:r>
        <w:rPr>
          <w:sz w:val="26"/>
          <w:szCs w:val="26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 xml:space="preserve">ЛОТ № 7:  </w:t>
      </w:r>
      <w:r>
        <w:rPr>
          <w:sz w:val="26"/>
          <w:szCs w:val="26"/>
        </w:rPr>
        <w:t>павильон по продаже непродовольственных товаров, общей площадью 24 кв.м., адресный ориентир размещения павильона г. Курган, пр. Машиностроителей, в районе здания №34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2 015 (Две тысячи пятнадцать) рублей 98 копеек</w:t>
      </w:r>
      <w:r>
        <w:rPr>
          <w:b/>
          <w:sz w:val="26"/>
          <w:szCs w:val="26"/>
        </w:rPr>
        <w:t xml:space="preserve">.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5% от начальной цены составляе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00 (Сто) рублей 80 копеек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</w:t>
      </w:r>
      <w:r>
        <w:rPr>
          <w:sz w:val="26"/>
          <w:szCs w:val="26"/>
        </w:rPr>
        <w:t xml:space="preserve"> Постановлением Администрации города Кургана от 26.10.2015 года № 7838.  В состав комиссии входит 11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укцион проводится по адресу г. Курган, пл. им. Ленина, административное здание, Малый зал, 1 этаж, «13» декабря 2016 года, процедура проведения аукциона начата в 14 час. 00 мин. по местному времени. Аукционистом единогласно выбран член Комиссии Дыбань Алена Васильев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5.  Сведения об участниках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55"/>
      </w:tblGrid>
      <w:tr>
        <w:trPr>
          <w:trHeight w:val="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Реквием», директор  Калачин Андрей Иван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П Ткаченко Максим Владимир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Вотинов Денис Николае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Трифанов Сергей Александр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П Чикулин Дмитрий Владимирович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 аукциона №5 - ИП Чикулин Дмитрий Владимирович на аукцион не явился.</w:t>
      </w:r>
    </w:p>
    <w:p>
      <w:pPr>
        <w:pStyle w:val="Normal"/>
        <w:snapToGrid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2 015 (Две тысячи пятнадцать) рублей 98 копеек</w:t>
      </w:r>
      <w:r>
        <w:rPr>
          <w:b/>
          <w:sz w:val="26"/>
          <w:szCs w:val="26"/>
        </w:rPr>
        <w:t>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- 2015,98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отсутствует.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Единая 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изнать победителем аукциона ИП Вотинова Дениса Николаевича.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Цена права на заключение договора составляет: </w:t>
      </w:r>
      <w:r>
        <w:rPr>
          <w:sz w:val="26"/>
          <w:szCs w:val="26"/>
        </w:rPr>
        <w:t>2 015 (Две тысячи пятнадцать) рублей 98 копеек.</w:t>
      </w:r>
    </w:p>
    <w:p>
      <w:pPr>
        <w:pStyle w:val="Normal"/>
        <w:ind w:right="-391" w:hanging="0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Участник, который сделал предпоследнее предложение о цене за право заключения Договора - отсутствует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8 голосов, «против»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Э. В. Щебл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Е.А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В. Верт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А.В. Ды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_______________    А.Г. П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М. Тяже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                    ______________(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8:00Z</dcterms:created>
  <dc:creator>Кабинет 10</dc:creator>
  <dc:description/>
  <cp:keywords/>
  <dc:language>en-US</dc:language>
  <cp:lastModifiedBy>maxim</cp:lastModifiedBy>
  <cp:lastPrinted>2016-12-13T15:09:00Z</cp:lastPrinted>
  <dcterms:modified xsi:type="dcterms:W3CDTF">2016-12-15T05:48:00Z</dcterms:modified>
  <cp:revision>2</cp:revision>
  <dc:subject/>
  <dc:title>ПРОТОКОЛ</dc:title>
</cp:coreProperties>
</file>